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7" w:leader="none"/>
          <w:tab w:val="center" w:pos="4153" w:leader="none"/>
        </w:tabs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广东海洋大学文化创新发展纲要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征求意见稿）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    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党的十九大报告指出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: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“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文化是一个国家、一个民族的灵魂。文化兴国运兴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,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文化强民族强。”坚持立德树人，积极培育和践行社会主义核心价值观，加强中华优秀传统文化和革命文化、社会主义先进文化教育，建设有海洋特色的大学文化，是建设特色鲜明高水平海洋大学的核心内容和根本任务，也是提升学校核心竞争力的战略措施。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与建设目标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600"/>
        <w:ind w:left="0"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全面贯彻党的十九大精神，以习近平新时代中国特色社会主义思想为指导，深入贯彻习近平总书记重要讲话精神，认真贯彻全国全省高校思想政治工作会议精神，坚持“四个服务”的高教发展方针，以高度的文化自觉和文化自信，建设与高水平海洋大学相匹配的大学文化，引领学校各项事业全面发展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建设目标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期间，学校通过重点推进大学精神工程、立德树人工程、师德师风工程、学术文化工程、海洋社科工程、艺术体育工程、校友文化工程、环境平台工程、文化传播工程、制度文化工程等十项文化创新发展工程，全面提升学校立德树人的水平质量，全面提升学校的文化内涵，全面提升学校创新发展、内涵发展、可持续发展的能力，努力把学校建成文化自信的排头兵，北部湾沿海地区城市文化的高地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文化创新发展十大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600"/>
        <w:ind w:left="0"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大学精神工程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进一步弘扬和发展海大精神，凝聚价值共识，构建精神家园，建设有灵魂的大学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凝聚学校精神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化海大精神的梳理和研究，弘扬“坚忍不拔、自强不息”的海大精神，强化“广学明德、海纳厚为”的校训精神，丰富海大精神的时代内涵。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宣传部；责任单位：各单位、部门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优化践行机制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设具有学校特色的典礼制度，将典礼文化与大学精神紧密结合，开学典礼、毕业典礼、颁奖典礼、校庆日、校园开放日等重要活动的仪式和程序体现学校的精神内涵，增加活动的庄重感和荣誉感。组织开展践行海大精神的系列活动，通过多层次主题讨论、文艺展演、学术沙龙、座谈研讨、名师访谈和校史梳理等活动，让海大精神内化于心外化于形，增进师生的归属感和认同感。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委办、校长办、学生工作部、研究生工作部、校团委；责任单位：各单位、部门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彰显文化标识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规范校名中文标准字、英文全称、英文缩写以及校徽、校旗、校歌等文化符号的使用。鼓励和引导各学院设计体现学校特色的学院标识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委办、校长办、宣传部；责任单位：各单位、部门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整理校史文献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定《广东海洋大学校史资料管理办法》，组织开展系列校史研究，定期编辑出版《广东海洋大学校史》，以文字、音像、数字化技术形式记录学校创业发展历程。整理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名录》《广东海洋大学校友名录》，让每个在广东海洋大学工作和学习过的人有名可查。建设数字档案资源中心，实现校史文化资源的共享利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档案馆设立校史研究室，牵头梳理学校文脉，提炼传统精神，研究校史人物，挖掘校史资源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鼓励条件成熟的院系开展院系发展史研究，形成系列成果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档案馆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二）立德树人工程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立德树人为根本使命，强化教育自觉，突出理想信念、道德情操、社会担当、综合素质，注重德业并进，培养社会认可、国家信赖、人民满意的创新创业人才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5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推进习近平新时代中国特色社会主义思想“三进”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学生喜闻乐见、“接地气”的形式推进习近平新时代中国特色社会主义思想进教材、进课堂、进师生头脑，用马克思主义中国化的最新成果武装师生头脑。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马克思主义学院、教务处、宣传部；责任单位：各学院）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　　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6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培育社会主义核心价值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坚持社会主义核心价值引领，深入实施“海之魂”思想引领行动、“海之本”强基计划、“海之帆”起航计划、“海之韵”博雅计划、“海之翼”展翅计划；通过优秀传统文化的教育熏陶，提升学生的爱国情怀和文化认同；建立名辅导员工作室，培育学生工作精品项目；评选“榜样之星”年度人物，表彰热心服务、乐于奉献、自强不息、博学多才、勇于创新、勤于实践的在校学生；设立“鲲鹏奖章”，表彰品学兼优的优秀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生。加强网上主旋律宣传，深化网上主题教育活动，壮大社会主义核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心价值观网上传播力量，打造核心价值观网上传播品牌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学生工作部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生工作部、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团委；责任单位：各学院）</w:t>
      </w:r>
    </w:p>
    <w:p>
      <w:pPr>
        <w:pStyle w:val="Style15"/>
        <w:spacing w:lineRule="exact" w:line="600" w:before="0" w:after="0"/>
        <w:ind w:firstLine="643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eastAsia="楷体;楷体_GB2312" w:cs="Times New Roman" w:ascii="楷体;楷体_GB2312" w:hAnsi="楷体;楷体_GB2312"/>
          <w:b/>
          <w:bCs/>
          <w:kern w:val="2"/>
          <w:sz w:val="32"/>
          <w:szCs w:val="32"/>
        </w:rPr>
        <w:t>7.</w:t>
      </w:r>
      <w:r>
        <w:rPr>
          <w:rFonts w:ascii="楷体;楷体_GB2312" w:hAnsi="楷体;楷体_GB2312" w:cs="Times New Roman" w:eastAsia="楷体;楷体_GB2312"/>
          <w:b/>
          <w:bCs/>
          <w:kern w:val="2"/>
          <w:sz w:val="32"/>
          <w:szCs w:val="32"/>
        </w:rPr>
        <w:t>创新思政教学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施思政课程改革计划，推动教育教学模式改革，以新媒体新技术为支撑，综合使用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MOOC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线上学习、大数据等方法，拓展互联网＋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思政课程创新的实施路径。扎实推进移动客户端授课试点工作。（牵头单位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马克思主义学院、教务处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8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推进素质教育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定实施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素质教育拓展计划》，推进文化素质、道德素质、心理素质与科学素质的融合，重点培养学生创新能力、实践能力和综合素质；推进专业教育和素质教育的融合，通过加宽基础、文理渗透、通识教育来加强文化素质教育，实现通专结合，器道兼顾；强化大学生创新创业教育，推进人才培养与社会需求、人的可持续发展的融合，加强广东省大学生“青创空间”孵化中心示范点建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设；推动专业文化研究，编辑出版《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广东海洋大学专业文化丛书》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务处、招生与就业指导中心、校团委；责任单位：各学院）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 xml:space="preserve"> 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9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实施全方位育人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培育志愿服务文化，倡导学生“在校期间至少参与一次志愿服务”，建设“志愿者之校”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;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培育学生社团文化，打造校院两级特色鲜明、充满活力、健康向上的社团组织体系；培育精品活动文化，把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南海大讲坛、军学共建、海洋科技节、海洋文化节、校园网络文化节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校园辩论赛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打造成品牌文化活动；加强网络文化阵地建设，把“广东海洋大学”微信公众号、“广东海洋大学”新浪官方微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博等打造成富有吸引力的官方媒体，建设好其他校园网络媒体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团委、学生工作部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生工作部、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宣传部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三）师德师风工程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师德师风为教师立身立学施教的基本前提，引导教师以高尚的情怀、清正的节操、卓越的学识，敬畏讲台、站稳讲台、热爱讲台，让讲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成为教师人生出彩的大舞台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>10.</w:t>
      </w: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健全教师规范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定落实《广东海洋大学教师职业守则》，建立师德师风档案，在年度考核、职务（职称）聘任、评优评先中实行师德师风一票否决制；坚持开展师德建设主题教育月等活动，引导广大教师争做“四有”好老师。（牵头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教务处、教师工作部（人事处）、校工会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1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密切师生关系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建立健全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师生会制度》，规范教师答疑、师生研讨、导师制、学徒制等的实施、考核与绩效管理；完善教师工作量核算和考核激励制度，建立师生工作室、名师工作坊，鼓励教师参与指导学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生社团、竞赛、创新创业活动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务处、学生工作部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生工作部、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团委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2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促进教师成长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面向青年教师开展教学设计、教学方法和教育技术等教学基本功培训；组织讲课比赛、教学研讨、教学观摩等教学经验交流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坚持开展教学名师、师德标兵、师德先进个人、教学成果奖、教学质量优秀奖评选活动，加大奖励力度，对先进教师和获奖教师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在职称评聘、年度考核及评优评先中予以政策倾斜。加大对优秀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学奖的奖励力度，比照同级别的科研成果奖进行认定和奖励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务处、教师工作部（人事处）、校工会、教师教学发展中心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3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发挥荣誉激励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梳理整合面向教职员工的各类奖励奖项，制定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奖励规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》，明晰奖励体系、等级、效用；制定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荣誉制度》，设立广东海洋大学荣誉奖章（金质、银质、铜质），奖励对学校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发展做出重大贡献的师生员工；设立荣休奖章，奖励为学校发展做出贡献的离退休教职员工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党委办、校长办；责任单位：人事处、校工会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（四）学术文化工程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服务国家战略和社会需求为宗旨，突出源头创新，强化经世致用，注重科学研究与人才培养紧密结合，建立顶天立地育人的大学学术文化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4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塑造创新精神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鼓励原创性研究，鼓励研以致用，鼓励潜心治学。建立科研绩效评估和跟踪反馈制度，鼓励为国家战略和区域社会经济发展提供有效智力支撑的成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果。设立“咨政服务奖”，加大对应用性科研及其成果的支持奖励力度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；责任单位：各学院、各科研机构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5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坚守学术道德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完善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学术道德规范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》，严禁伪造与篡改数据、抄袭与剽窃、重复发表、买卖论文、伪造学术背景、滥用学术权力谋取不当利益等行为。健全学术不端惩罚机制，对于认定学术不端行为的教师，采取通报批评，撤销项目、奖励或者荣誉称号，降低或撤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销专业技术职务，直至开除或者解聘等处罚，坚决维护学术尊严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；责任单位：各单位、部门）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 xml:space="preserve"> 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6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促进研教融合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出台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关于促进科研与教学融合的意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》，鼓励科学研究与人才培养的紧密结合，把学校科研发展的成果转化为人才培养的优势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明确要求教师树立科研为教学服务的理念，做到教研兼顾，并把学科前沿知识、本人重要创新成果和创新心得体会引入课堂教学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明确落实教授为本科生上课制度，明确重点实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验室和科研平台向本科教学开放，鼓励高水平科研团队吸收本科生参与项目研究，建立重要科研创新成果面向学生公开报告制度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务处、科技处、人事处；责任单位：各学院、各科研机构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7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．打造论坛品牌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完善广东海洋大学学术会议（论坛）管理制度，重点打造一批有影响、有特色、高水平的国际国内高端论坛；办好“南海大讲堂”等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学术品牌，创设“学术月”活动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、宣传部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五）海洋社科工程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传承优秀文化和强化咨政服务为目标，挖掘海洋社科的比较优势和发展潜力，立时代潮流，发思想先声，建设北部湾沿海地区海洋社会科学研究高地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8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实施攀峰计划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定《关于广东海洋大学海洋社会科学繁荣发展的实施意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( 20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02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年）》，重点建设马克思主义理论、海洋经济学、海洋管理学、海洋社会学、海洋战略学、海洋法学、海洋文化学、滨海旅游学等学科。重点建设海洋社会科学研究院、海洋文化产业研究中心、广东省雷州文化研究基地、广东省地方立法研究评估与咨询服务基地、广东高校廉政研究中心、海洋文化研究所、文学与粤西文化研究所、法学研究所、外国语言与外语教学研究所、东盟研究院等研究机构，提升人文社会科学研究的比较优势；优化学科结构，整合资源、鼓励交叉，创新联动协同攻关机制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办好《广东海洋大学学报》，有力提升学报影响力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、研究生处、学报编辑部；责任单位：各学院、各科研机构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19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扶持社科队伍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实施“社科创新团队培育计划”，围绕国家社科基金重大项目等重大攻关项目的申报和实施，遴选和培育一批有竞争力的社科创新团队。实施“人文社科（含艺术）优才计划”，依据不同学科特点，统筹人才政策和资源，在教育教学、职称评聘、学术交流等方面提供支持保障。修订职称聘任制度、教育教学制度和科研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评价制度，建立符合人文、社科、艺术学科特点的分类评价体系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、教务处、人事处；责任单位：各学院）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0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推进智库建设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建设新型特色智库，以服务国家战略和区域经济社会发展为目标，围绕文化传承与核心价值、“海上丝绸之路”、北部湾城市群发展战略等特色优势领域，重点建设海洋社会科学研究院、海洋文化产业研究中心、广东省地方立法研究评估与咨询服务基地、东盟研究院等新型智库。制定《广东海洋大学建设新型智库的实施办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》，规范智库的人才引进、经费投入、政校对接、成果报送、数据库建设等工作；构建与市区党政部门内设决策咨询机构的定期沟通联络，为地方经济社会建设建言献策；增加咨政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服务成果在职称评聘、科研奖励、任期评估中的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权重。（牵头单位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科技处、人事处、校长办；责任单位：各单位、部门）</w:t>
      </w:r>
    </w:p>
    <w:p>
      <w:pPr>
        <w:pStyle w:val="HTM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六）艺术体育工程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促进学生德智体美全面发展为出发点，强化艺术、体育的育人价值，大力提升艺术教育、体育教育的水平质量，建设北部湾沿海地区艺术教育体育教育的高峰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1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实施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  <w:lang w:eastAsia="zh-CN"/>
        </w:rPr>
        <w:t>艺术体育素质提升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计划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按照向海发展原则，加强中歌艺术学院、体育与休闲学院建设，改革艺术和体育教育教学方式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eastAsia="zh-CN"/>
        </w:rPr>
        <w:t>方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切实提高学生艺术体育素质；坚持特色发展，重点打造音乐学、舞蹈编导、美术学、视觉传达设计、环境设计、产品设计、服装与服饰设计、表演等艺术学科方向；重点建设帆船帆板、救生、棒垒球、龙舟等为代表的高水平运动队；坚持开放办学，引进学科带头人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，聘请国内外知名的艺术家、表演家和教练员、运动员到学校任教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中歌艺术学院、体育与休闲学院；责任单位：研究生处、人事处、教务处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2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提升艺术素养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加强校园文艺团体建设，动员社会资源参与，重点打造广东海洋大学教工艺术团、青年艺术团等文艺团体，从活动场地、经费支持和教学指导等方面加强投入。加强校园艺术活动品牌建设，重点办好新春音乐会、校园文化艺术节、校园歌手大赛等艺术品牌活动；争取每年举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办迎新晚会、毕业晚会、新年晚会等各类学生演出活动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场以上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中歌艺术学院、校团委；责任单位：学生工作部、研究生工作部、校工会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3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塑造健康体魄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继续办好校运会、乒乓球赛、篮球赛、足球赛、羽毛球赛等校园品牌体育活动，提高全校体育运动水平。建立各种类型的教工健身体育俱乐部，组织广大教师积极开展群众性体育活动，鼓励每位教师有一项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常年坚持参与的健身运动项目，划拨专项经费，保障运动时间，增强教师体质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体育与休闲学院、校工会；责任单位：各单位、部门）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七）校友文化工程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以传承弘扬学校精神和奉献社会为出发点，构建开放多元的校友联络机制，将校友自立自强的奋斗精神和创业故事转化为人才培养的独特资源，凝聚校友、服务校友，与每一位校友携手共进，让学校成为校友永恒的精神家园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4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凝聚校友情感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健全校友有效联络机制，完善“广东海洋大学校友信息库”，涵盖全校各层次历届毕业生学籍和就业信息；构建以年级为纽带的校友活动，以地方为纽带的校友组织，以行业为纽带的校友联谊等，力争校友可联系率达到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％以上。每年校庆日期间开展“校友周”活动，举办校园音乐会、校园摄影展、成果荣誉展览、院系校友聚餐聚会等活动。实施校友表彰制度，每年开展一次“新锐校友”“优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秀校友”和“杰出校友”的表彰活动，为在校学生成长成才树立标杆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友工作办、校办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5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构建携进机创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把携手共进，共同成长作为做好校友工作的重要指引。拓展校友分享学校发展成果的多元渠道，与校友共建产学研基地及创新创业平台，建立面向校友企业专利成果转让的绿色通道；设立校友企业学生实践基地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20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家以上，定期组织开展校友企业招聘专场。强化校友育人功能。设立“校友讲坛”“院友讲座”“创新创业论坛”等论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坛品牌，把优秀校友的奋斗经验转化为教学育人的鲜活实践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友工作办、校办、学生工作部、研究生工作部、教务处、科技处；责任单位：各学院）</w:t>
      </w:r>
    </w:p>
    <w:p>
      <w:pPr>
        <w:pStyle w:val="HTM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八）环境平台工程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　　强化环境育人功能，统筹规划校园文化设施，全面提升校园环境的文化内涵，建设具有热带、亚热带海洋特色的生态人文校园。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6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完善文化设施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建设广东海洋大学美术馆，对学生活动中心等文化设施进行升级改造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基建处；责任单位：中歌艺术学院、校团委）</w:t>
      </w:r>
    </w:p>
    <w:p>
      <w:pPr>
        <w:pStyle w:val="Style15"/>
        <w:spacing w:lineRule="exact" w:line="600" w:before="0" w:after="0"/>
        <w:ind w:firstLine="643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eastAsia="楷体;楷体_GB2312" w:cs="Times New Roman" w:ascii="楷体;楷体_GB2312" w:hAnsi="楷体;楷体_GB2312"/>
          <w:b/>
          <w:bCs/>
          <w:kern w:val="2"/>
          <w:sz w:val="32"/>
          <w:szCs w:val="32"/>
        </w:rPr>
        <w:t>27.</w:t>
      </w:r>
      <w:r>
        <w:rPr>
          <w:rFonts w:ascii="楷体;楷体_GB2312" w:hAnsi="楷体;楷体_GB2312" w:cs="Times New Roman" w:eastAsia="楷体;楷体_GB2312"/>
          <w:b/>
          <w:bCs/>
          <w:kern w:val="2"/>
          <w:sz w:val="32"/>
          <w:szCs w:val="32"/>
        </w:rPr>
        <w:t>增进文化意蕴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以湖光校区八大文化景观为主的校园景观建设，重点建设湖光校区前庭的“文化客厅”，逐渐增加海洋文化符号及传统文化符号，承载海洋人物、海洋历史事件、海洋习俗、海洋文学、海洋传说、海洋词汇等海洋文化形态，以及古代文化名人名言、经典道德故事、国粹艺术等传统文化形态，形成映射海洋观念文化系统及传统文化观念的广场和游园环境；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进一步规范和完善校内建筑、道路、景观的命名及学校标识，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凸显海洋文化特色，浓厚历史文化氛围。（牵头单位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基建处、后勤管理处、宣传部；责任单位：各单位、部门）</w:t>
      </w:r>
    </w:p>
    <w:p>
      <w:pPr>
        <w:pStyle w:val="HTM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（九）文化传播工程</w:t>
      </w:r>
    </w:p>
    <w:p>
      <w:pPr>
        <w:pStyle w:val="HTML"/>
        <w:widowControl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　　以传播学校好声音讲好中国故事为出发点，创新传播方式，做好文化传承，扩大国际交流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8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突出文化传承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深入开展中国优秀传统文化的研究，加强中华优秀文化基因的校园传承；建立富有本校特色的传统节日文化，在春节、元宵、清明、端午、七夕、中秋、重阳等传统节日开展中华诗词、音乐舞蹈、书法绘画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等宣传展览、比赛演出等活动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科技处、学生工作部、研究生工作部、校团委、文学与新闻传播学院、中歌艺术学院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29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坚持共享发展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加强校园文化辐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有序推进校园文化场馆向社会开放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校长办；责任单位：各单位、部门）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30.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繁荣文艺创作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充分利用学校举办文学、音乐、美术专业教育的有利条件，组织师生中的文艺骨干创作一批具有专业水准、体现学校精神的海洋题材文艺作品，以小说、诗歌、散文、剧本、油画、国画、摄影、歌曲等多种文艺形式，向师生提供可以长期流传共享的精神食粮。（牵头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宣传部、校团委、文学与新闻传播学院、中歌艺术学院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1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推进国际交流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办好一批国际化专业，统筹建设一批国际化课程资源，重点加强“海上丝绸之路”沿线国家的招生宣传和文化交流，担当文化走出去的光荣使命。拓展海外形象宣传渠道，通过海外师资招聘、海外招生宣传、升级学校英语门户网站等塑造学校国际形象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挥东盟研究院的作用，宣传“海上丝绸之路”的历史经验与未来指向的战略意义，宣传海洋文化的进取、探索、弘毅、开放和融通精神，促进参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一带一路”建设合作的文化认同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教务处、国际交流与合作处；责任单位：各学院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2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提升媒体形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定实施《广东海洋大学校园媒体融合发展行动方案》，整合校报、校园广播台、新闻网、微信公众号、微博等媒体资源，推动校园媒体的融合发展；建立广东海洋大学校园新媒体管理服务中心，打造学校网络矩阵，有序推进校园门户网、校园新闻网以及各单位部门二级网站的升级改造，有效优化校园新媒体的管理和服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;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统筹建设好校园宣传栏、电子显示屏、公共橱窗、展板、横幅等宣传平台；畅通学校新闻传播渠道，构建从宣传部到各单位部门，从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传统媒体到网络媒体的联动宣传机制；重点策划若干专题重大新闻和系列报道，广泛传播学校好声音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宣传部；责任单位：各单位、部门）</w:t>
      </w:r>
    </w:p>
    <w:p>
      <w:pPr>
        <w:pStyle w:val="HTML"/>
        <w:widowControl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十）制度文化工程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把建设先进制度文化作为办学治校的根本抓手，坚持党的领导，坚持党的教育方针，坚持“四个服务”的发展要求，营造风清气正的校园生态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3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优化治理体系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落实《高等教育法》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《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广东海洋大学章程》，贯彻落实党委领导下的校长负责制，履行党委管党治党、办学治校的主体责任。坚持依法治校、民主治校，发挥学术委员会、教学指导委员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会、教授委员会、教代会、工代会、学代会等的决策咨询功能，提升青年教师和退休老教师参与学校民主管理的积极性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党委办、校长办、规划与法规处、科技处、教务处、校工会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4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健全制度规章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依照上级规范要求健全和完善校党委、校行政议事规则、学院党政联席会议规则，完善学校基本管理制度和具体管理办法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；严格遵守工作规则和办事流程，实行制度监督与实施问责制，以制度文化的创新和健全保障学校各项工作的创新发展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党委办、校长办、组织部、规划与法规处、纪委办；责任单位：各单位、部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5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塑造先锋堡垒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加强基层党组织建设，制定并实施教师、研究生和本科生的党建工作分类指导意见；推动党建工作常态化制度化，认真开展党委常委会、理论中心组学习、基层党组织书记例会、基层党建书记项目、基层党建工作述职评议等各项党建工作；严肃党内组织生活，认真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开好基层党组织“三会一课”和基层党建活动，提升党建管理服务的信息化水平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组织部；责任单位：各二级党组织、宣传部、教师工作部、学生工作部、研究工作部）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kern w:val="2"/>
          <w:sz w:val="32"/>
          <w:szCs w:val="32"/>
        </w:rPr>
        <w:t>36.</w:t>
      </w:r>
      <w:r>
        <w:rPr>
          <w:rFonts w:ascii="楷体;楷体_GB2312" w:hAnsi="楷体;楷体_GB2312" w:cs="楷体;楷体_GB2312" w:eastAsia="楷体;楷体_GB2312"/>
          <w:b/>
          <w:bCs/>
          <w:kern w:val="2"/>
          <w:sz w:val="32"/>
          <w:szCs w:val="32"/>
        </w:rPr>
        <w:t>树立正气清风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贯彻落实党风廉政建设责任制，健全“三重一大”事项集体决策制度。完善《广东海洋大学廉政风险防控工作方案》，有效防控招生录取、基建维修、招标采购、科研经费、校办企业等领域和环节的廉政风险。制定《中层干部管理工作手册》，完善机关工作人员满意度测评和年终绩效评价，加强督导和结果运用，严格干部个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人事项申报的核查处理，从严从实抓好干部队伍与机关作风建设。（牵头单位</w:t>
      </w:r>
      <w:r>
        <w:rPr>
          <w:rFonts w:eastAsia="仿宋;仿宋_GB2312" w:cs="仿宋;仿宋_GB2312" w:ascii="仿宋;仿宋_GB2312" w:hAnsi="仿宋;仿宋_GB2312"/>
          <w:kern w:val="2"/>
          <w:sz w:val="32"/>
          <w:szCs w:val="32"/>
        </w:rPr>
        <w:t xml:space="preserve">: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纪委办、党委办、校长办；责任单位：各单位、部门）</w:t>
      </w:r>
    </w:p>
    <w:p>
      <w:pPr>
        <w:pStyle w:val="HTML"/>
        <w:widowControl/>
        <w:spacing w:lineRule="exact" w:line="600"/>
        <w:ind w:firstLine="640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保障措施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意识形态决定文化前进方向和发展道路。必须按照建设具有强大凝聚力和引领力的社会主义意识形态的要求，始终坚持以马克思主义为指导推进大学文化创新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32"/>
          <w:szCs w:val="32"/>
        </w:rPr>
        <w:t>一是加强党对文化建设工作的领导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坚持高举马克思列宁主义、毛泽东思想和中国特色社会主义伟大旗帜，以社会主义核心价值观为引领推进大学文化创新，从加强意识形态领域建设的高度，牢牢把握文化建设的正确方向。在校党委的领导下设立“广东海洋大学文化建设领导小组”，下设办公室，统筹推进和督促各项工作落实。将文化创新发展工程纳入高水平大学建设的整体规划，与日常教学科研工作共同部署，协同推进。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二是完善机制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健全完善“广东海洋大学校园文化建设委员会”职能，开展文化纲要起草实施过程中的咨询论证和绩效评估。各学院和各部门根据责任分工细化落实具体计划和方案，形成校院联动、部门联动和师生联动的合力共建局面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</w:t>
      </w:r>
    </w:p>
    <w:p>
      <w:pPr>
        <w:pStyle w:val="HTML"/>
        <w:widowControl/>
        <w:spacing w:lineRule="exact" w:line="6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三是强化保障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从校友捐赠、社会募集、学校预算等多渠道募集资金，保证文化工程建设的经费投入。各学院各部门将文化创新发展工程纳入整体工作安排，在经费、人员和政策方面给予充分保障。</w:t>
      </w:r>
    </w:p>
    <w:p>
      <w:pPr>
        <w:pStyle w:val="HTML"/>
        <w:widowControl/>
        <w:spacing w:lineRule="exact" w:line="600"/>
        <w:ind w:firstLine="640"/>
        <w:rPr/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四是绩效考核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单位文化创新发展工程的落实情况纳入年终绩效评估，纳入领导班子任职考核。各单位要强化责任意识和执行力，真正将各项文化创新发展工程落到实处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X1188</dc:creator>
  <dc:description/>
  <dc:language>en-US</dc:language>
  <cp:lastModifiedBy>Administrator</cp:lastModifiedBy>
  <dcterms:modified xsi:type="dcterms:W3CDTF">2018-05-11T08:09:59Z</dcterms:modified>
  <cp:revision>31</cp:revision>
  <dc:subject/>
  <dc:title>广东海洋大学文化创新发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