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海洋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非编人员考核结果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按姓氏拼音为序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保卫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2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一）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海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伟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官忠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培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庞建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森林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炳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海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财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公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盛文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1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保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成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方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华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康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明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世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王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文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争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争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汉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存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发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国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董湛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保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保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保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利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符华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安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允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允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光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娟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秀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江志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雷永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建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建忠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锦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仁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文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文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兴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悦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保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志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  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  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路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秋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  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彦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明鑫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全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志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龙亚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全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骆图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传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永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庞  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庞康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庞书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国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华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伟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邱国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容爱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永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景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伟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小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养二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道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光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广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华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华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立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仁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文卫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志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志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智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韦荣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韦仕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景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鸿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连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明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保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合旭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立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炳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炳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春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福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群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  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公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公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广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美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明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明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日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日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卫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艳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益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华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培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永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毅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志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邹国庆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离退休人员工作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浙波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校长办公室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向荣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莫瑶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  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丹文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教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符湘粤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秋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黎健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立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邱玉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琪英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国际交流与合作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士炜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财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赖卫东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金洳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审计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洪小曼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资产与实验室管理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曾令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彩芬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基建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秀华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后勤管理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真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水产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玉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  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晶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  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忠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耀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有东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食品科技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才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农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燕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唐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劲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才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欧宇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荣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梓荣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胜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颜美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水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永华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机械与动力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文杰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少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志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严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洪文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华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庞鸿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齐  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  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启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殷景存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五、海洋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樊  婷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温锦文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六、经济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宇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七、管理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林霞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龙明莲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八、数学与计算机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海波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开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符小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晴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九、电子与信息工程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国文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影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庄冠玲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、化学与环境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惠君  罗益玲  杨立丽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一、航海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红英  林  丽  林  青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二、文学与新闻传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光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  钰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三、法政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翀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新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四、外国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蓝  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敏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鑫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浩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游  强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五、中歌艺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9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增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贺  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晓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兰中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秀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春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  丹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8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白锦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班  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包布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桂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惠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金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万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小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玉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进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杜春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杜  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金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  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  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葛笑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关志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  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朝凯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晓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扈静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明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姜  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姜子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  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柯丽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春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  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春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志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艳菲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孟宪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妮  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牛婷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区云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山  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  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宋夫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小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谭宇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春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陶为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春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金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美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诗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扬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魏  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温  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  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怡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夏  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尔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雄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亚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中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笑傲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秋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秀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龙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忠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常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尹艺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日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志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子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梦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密密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少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进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肃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文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锦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阿列克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塔季扬娜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六、体育与休闲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曾学斌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小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志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进球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七、图书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爱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彩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东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志刚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八、教育信息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劲华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昌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海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文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志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黎  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宣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子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  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庞  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华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景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宇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凤敏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九、水生生物博物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方祥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建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菜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  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文耀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、校医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伟雄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红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秋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由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海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天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嘉欣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一、海洋经济与管理研究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  欣</w:t>
      </w: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二</w:t>
      </w:r>
      <w:r>
        <w:rPr>
          <w:rFonts w:ascii="黑体;SimHei" w:hAnsi="黑体;SimHei" w:eastAsia="黑体;SimHei"/>
          <w:kern w:val="0"/>
          <w:sz w:val="32"/>
          <w:szCs w:val="32"/>
        </w:rPr>
        <w:t>、综合服务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2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木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海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玉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柳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勇珠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琼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韦昌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少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时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锦连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1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妃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海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清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碧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碧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芳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富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海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何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红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丽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路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晓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秀琴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轩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玉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珠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华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俊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玉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零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洪  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锦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璐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淑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晓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燕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志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孟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世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秋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祝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菜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成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冬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福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公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康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思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伟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伟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小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建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元洁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陆志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道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清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琼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琼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石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向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增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吕雄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麦亚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蒙春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  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何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美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妃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覃  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朝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卫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  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水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德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海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护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小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晓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韦昌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汉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学道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粤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彩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彩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德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惠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兴贵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  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湛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少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爱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广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国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海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堪球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颜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丽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志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国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和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康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秋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日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  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袁智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桂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应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真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凤梅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晴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秋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日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耀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  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菜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陈则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秀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海珍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三、学生公寓服务管理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18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曾小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程国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秀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  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小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树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家森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蒲  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小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红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玉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保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碧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财兴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进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文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占晓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连娣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6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毕妃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桂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曾冬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车镇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妃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光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海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华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景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兰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莲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乔祝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琼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秋贵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秋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秀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志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程景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玉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菜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国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湛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符春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华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秀琼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余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玉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允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浪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  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洪华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少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彩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武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裕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子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江杏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春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柯观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财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德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德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建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建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小君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映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祝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德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桂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秀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  兵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菜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国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美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那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能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秀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艳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承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妹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燕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龙亚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卢而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东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吕嘉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吕英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氏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福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华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华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卢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小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小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英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宇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邱湛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李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西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宋郑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爱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国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  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康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美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秀娣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英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德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凤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广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海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小环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韦培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魏日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华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锦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景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伟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小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爱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惠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立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立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丽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枚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春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凤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开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少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小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秀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金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金桃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柳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秀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福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丽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林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美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权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苏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余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玉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春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  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公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公庭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国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海漫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康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  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梅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那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日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盛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盛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文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雪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袁秀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翟光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翟  桃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进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文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玉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桂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桂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华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华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巧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全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文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锦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英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春乔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庄  妹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四、饮食服务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5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康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丽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振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学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发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可权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丽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月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金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卢庆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卢耀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莫秀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晓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浩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永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严华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颜文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正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于军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土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  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桂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庄万羽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3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卜  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丽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茂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小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志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诗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爱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碧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菜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翠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妃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妃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凤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观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海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华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华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华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杰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军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康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勒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丽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丽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连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秋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胜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伟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文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小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小青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燕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志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珠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程荣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崔  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文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小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康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方  玲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符惠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傅小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官可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国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国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美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少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少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文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振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菊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  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亚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桂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  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  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洪翠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学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冬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福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海燕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金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锦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其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琼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少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淑莲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水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文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晓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江济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江济鑫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柯  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蓝敏燕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劳妃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劳业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黎  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黎  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黎小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黎雨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炳龙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光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华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兰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秋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少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文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秀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永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志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志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成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亚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月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志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春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德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  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良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  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秋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少英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秀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雪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光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国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尚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为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玉华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龙观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龙观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卢惠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卢金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鲁培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鲁培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陆惠银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  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秀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莫惠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莫亚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  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洁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庞  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庞  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春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海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金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日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  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彭晓萍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邱庆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昌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申建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申  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宋秋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宋素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春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春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春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高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志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桂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金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丽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少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伟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元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谭何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谭秋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秋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小粒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永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春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灯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金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肖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秀丽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志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志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珠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祖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韦艳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温妃亚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春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秋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世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宪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晓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雪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振鹏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智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卓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可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伟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才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惠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立保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连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  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菊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桂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琼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小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小燕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观养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继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赛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素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燕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永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志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泽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春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张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赵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凤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建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金莲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妹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  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翟锦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爱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连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其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拾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玉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海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  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贵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华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华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梅英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尚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伟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伟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炳贵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桂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经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连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秋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如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晓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引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余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二妹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五、海滨校区后勤服务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3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一）优秀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惠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覃福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玉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  葵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二）称职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春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丽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新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志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丽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另真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黎燕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春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海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伟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碧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燕峰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  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金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卢芳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卢凤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卢卫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欧荣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秀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妃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月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照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明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香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炳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建坤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友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毓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  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妃妹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sfieldoutput">
    <w:name w:val="forms field output"/>
    <w:basedOn w:val="Style14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4:00Z</dcterms:created>
  <dc:creator>YlmF</dc:creator>
  <dc:description/>
  <cp:keywords/>
  <dc:language>en-US</dc:language>
  <cp:lastModifiedBy>chenhuachang</cp:lastModifiedBy>
  <cp:lastPrinted>2016-10-26T09:22:00Z</cp:lastPrinted>
  <dcterms:modified xsi:type="dcterms:W3CDTF">2018-07-03T02:40:00Z</dcterms:modified>
  <cp:revision>15</cp:revision>
  <dc:subject/>
  <dc:title>校教务〔2008〕6号</dc:title>
</cp:coreProperties>
</file>