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海洋科学专业教材开发建设工作会议纪要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2</w:t>
      </w:r>
      <w:r>
        <w:rPr>
          <w:rFonts w:ascii="仿宋_GB2312" w:hAnsi="仿宋_GB2312" w:eastAsia="仿宋_GB2312"/>
          <w:szCs w:val="21"/>
        </w:rPr>
        <w:t>日，国家海洋局在京召开海洋科学专业教材开发建设工作会议。潘德炉、吴立新院士，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所相关高校的海洋学科专业负责人、教务处代表，相关海洋研究单位代表参加会议。国家海洋局党组成员、人事司司长房建孟出席会议并讲话。潘德炉、吴立新院士就教材编写工作表达了支持意见，并给予了具体指导。海洋出版社杨绥华社长介绍了海洋科学专业教材开发建设方案，与会代表就海洋科学专业教材开发建设方案进行了研讨。现将有关方情况纪要如下：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一、会议认为，海洋科学专业教材建设对促进海洋教育发展、提升海洋人才培养水平、服务海洋强国建设，具有重要意义。</w:t>
      </w:r>
      <w:r>
        <w:rPr>
          <w:rFonts w:ascii="仿宋_GB2312" w:hAnsi="仿宋_GB2312" w:eastAsia="仿宋_GB2312"/>
          <w:szCs w:val="21"/>
        </w:rPr>
        <w:t>会议提出，国家海洋局人事司要做好教材编制出版的组织协调工作，各有关高校要积极支持教材编制出版工作，有关专家学者要积极参与教材编制，海洋出版社要做好教材编制出版的服务保障工作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会议对海洋科学专业教材开发工作提出了总体要求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仿宋_GB2312" w:hAnsi="仿宋_GB2312" w:eastAsia="仿宋_GB2312"/>
          <w:szCs w:val="21"/>
        </w:rPr>
        <w:t>一）做好海洋科学专业教材开发工作的总体规划，布好局、找准人、选准材，各尽其责。海洋科学专业教材开发工作要以编制经典教材为目标，具有相关专业特长的院校都要参与教材编写工作，选择高水平的专家担任各学科教材的主编，由主编组建高水平的编写专家团队，博采众家之长，严格把好质量关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编制的海洋科学专业教材应具有时代性、引领性，从地球科学高速发展的视角安排教材内容的编写，要主题明确、框架清晰、章节合理、内容全面、符合规范，体现海洋学科相关专业的交叉融合，反映最新海洋科技成果，易读能懂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会议讨论形成了海洋科学专业教材开发工作的初步计划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先开发本科专业基础课教材和海洋通识教材，后开发研究生课程教材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（二）首批开发的专业基础课教材分别为《海洋学概论》、《物理海洋学》、《海洋生物学》、《海洋生态学》、《海洋地质学》、《化学海洋学》、《海洋调查与观测方法》、《海洋技术导论》、《海洋遥感导论》。其中《海洋学概论》采用引进英文版方式开发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首批开发的海洋意识通识课教材定名为《海洋基础知识》和《海洋资源概论》。《海洋资源概论》内容以海洋地质资源为主，涵盖海洋生物资源、动力资源等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四）《海洋科学基础实验》作为重要的实验指导用书，编写难度大、周期较长，由有关高校共同编写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五）为丰富海洋人文、海洋法律方面的教材，筹划编写《海洋法学概论》。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会议就海洋科学专业教材开发的组织工作形成一致意见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成立教材开发建设指导委员会、审定委员会、编写委员会、工作委员会。各委员会人选由参与教材编写的单位推荐</w:t>
      </w:r>
      <w:bookmarkStart w:id="0" w:name="_GoBack"/>
      <w:bookmarkEnd w:id="0"/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海洋出版社起草教材编写调查表，面向各涉海高校开展高校优势学科、教学情况、拟参编人员情况等内容的调查。调查结果提交教材审定委员会，作为确定专业教材参编单位和人员的参考依据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海洋出版社负责跟进各专业教材的编写，会同专业教材主编及编写团队，推进教材大纲的编写工作，力争在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前编写完成教材大纲。国家海洋局人事司届时组织召开会议，开展教材大纲评审工作。</w:t>
      </w:r>
    </w:p>
    <w:p>
      <w:pPr>
        <w:pStyle w:val="Normal"/>
        <w:ind w:firstLine="420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Helvetica" w:hAnsi="Helvetica" w:cs="宋体;SimSun"/>
          <w:color w:val="000000"/>
          <w:kern w:val="0"/>
          <w:szCs w:val="21"/>
        </w:rPr>
        <w:t>联系方式：</w:t>
      </w:r>
      <w:r>
        <w:rPr>
          <w:rFonts w:ascii="Helvetica" w:hAnsi="Helvetica" w:cs="宋体;SimSun"/>
          <w:color w:val="000000"/>
          <w:kern w:val="0"/>
          <w:szCs w:val="21"/>
        </w:rPr>
        <w:t>海洋出版社教材出版中心：郑跟娣</w:t>
      </w:r>
      <w:r>
        <w:rPr>
          <w:rFonts w:ascii="Helvetica" w:hAnsi="Helvetica" w:cs="宋体;SimSun"/>
          <w:color w:val="000000"/>
          <w:kern w:val="0"/>
          <w:szCs w:val="21"/>
        </w:rPr>
        <w:t>，</w:t>
      </w:r>
      <w:r>
        <w:rPr>
          <w:rFonts w:cs="宋体;SimSun" w:ascii="Helvetica" w:hAnsi="Helvetica"/>
          <w:color w:val="000000"/>
          <w:kern w:val="0"/>
          <w:szCs w:val="21"/>
        </w:rPr>
        <w:t>18611199575</w:t>
      </w:r>
      <w:r>
        <w:rPr>
          <w:rFonts w:ascii="Helvetica" w:hAnsi="Helvetica" w:cs="宋体;SimSun"/>
          <w:color w:val="000000"/>
          <w:kern w:val="0"/>
          <w:szCs w:val="21"/>
        </w:rPr>
        <w:t>，</w:t>
      </w:r>
      <w:r>
        <w:rPr>
          <w:rFonts w:cs="宋体;SimSun" w:ascii="Helvetica" w:hAnsi="Helvetica"/>
          <w:color w:val="000000"/>
          <w:kern w:val="0"/>
          <w:szCs w:val="21"/>
        </w:rPr>
        <w:t>010-62100961</w:t>
      </w:r>
      <w:r>
        <w:rPr>
          <w:rFonts w:ascii="Helvetica" w:hAnsi="Helvetica" w:cs="宋体;SimSun"/>
          <w:color w:val="000000"/>
          <w:kern w:val="0"/>
          <w:szCs w:val="21"/>
        </w:rPr>
        <w:t>　</w:t>
      </w:r>
      <w:r>
        <w:rPr>
          <w:rFonts w:ascii="Verdana" w:hAnsi="Verdana" w:cs="Verdana" w:eastAsia="Verdana"/>
          <w:color w:val="555555"/>
          <w:sz w:val="18"/>
          <w:szCs w:val="18"/>
          <w:shd w:fill="FFFFFF" w:val="clear"/>
        </w:rPr>
        <w:t xml:space="preserve"> 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35226886@qq.com</w:t>
      </w:r>
    </w:p>
    <w:p>
      <w:pPr>
        <w:pStyle w:val="Normal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0:00Z</dcterms:created>
  <dc:creator>申玉春</dc:creator>
  <dc:description/>
  <cp:keywords/>
  <dc:language>en-US</dc:language>
  <cp:lastModifiedBy>申玉春</cp:lastModifiedBy>
  <cp:lastPrinted>2014-11-04T08:21:00Z</cp:lastPrinted>
  <dcterms:modified xsi:type="dcterms:W3CDTF">2014-11-04T02:06:00Z</dcterms:modified>
  <cp:revision>1</cp:revision>
  <dc:subject/>
  <dc:title>海洋科学专业教材开发建设工作会议纪要</dc:title>
</cp:coreProperties>
</file>