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广东海洋大学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先进集体和先进个人名单</w:t>
      </w:r>
    </w:p>
    <w:p>
      <w:pPr>
        <w:pStyle w:val="Normal"/>
        <w:spacing w:lineRule="exact" w:line="480" w:before="156" w:after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先进集体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个）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水产学院养殖系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水产学院实验教学中心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食品科技学院食品质量与安全系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食品科技学院实验教学中心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农学院动物医学系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农学院园艺园林实验室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机械与功力工程学院机械工程系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机械与功力工程学院工程训练中心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海洋工程学院船舶与海洋工程系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管理学院公共管理系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数学与计算机学院物联网工程系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数学与计算机学院实验教学中心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子与信息工程学院通信工程系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子与信息工程学院物理与光电科学系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子与信息工程学院实验教学中心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化学与环境学院应用化学系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航海学院实验教学中心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外国语学院公共外语研究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外国语学院语言实训中心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组织部组织科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生处易班中心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育工会文体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事处师资科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务处教务科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科技处项目管理科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研究生处学科建设科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报编辑部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综合服务中心水电服务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饮食服务中心综合服务部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先进个人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7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，不含副处级以上干部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水产学院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华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董忠典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江东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晓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潘传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伟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仁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闫秀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  剑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食品科技学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建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绍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  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毛伟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云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  浓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海洋与气象学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舒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来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石红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兴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薛宇峰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农学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江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冠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艳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巧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艳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惠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小凤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效  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荣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章月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生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宏波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机械与动力工程学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芬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森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远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凌长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海涛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梅志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先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余  江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海洋工程学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光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宗铎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经济学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彦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闫玉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刘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家荣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祝敏丹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管理学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晋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伟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孟飞荣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乔俊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鄢  波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数学与计算机学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蔡旭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范  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小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黎日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苏婵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  敏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伟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德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余应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  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旭东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电子与信息工程学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海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灿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  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彭银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邱彩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  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慧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文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  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又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邹阿金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化学与环境学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  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思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廖铭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吕佳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玉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思波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航海学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  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文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  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余培文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文学与新闻传播学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小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黎海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雄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智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阎怀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伟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法政学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笑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宗瓒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显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  静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外国语学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白  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程  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冯  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  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黎  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黎  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廖  娟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伍  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璐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于艳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中歌艺术学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杜  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范黎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  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彭雅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马克思主义学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万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思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梦婷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体育与休闲学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泽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曦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麻晓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俊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天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继续教育学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继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职业技术学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奇勇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党委办公室（与统战部合署）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袁  路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纪委办公室（与监察处合署）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德涛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党委组织部（党校挂靠）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艳芳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党委宣传部（新闻中心挂靠）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艳梅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学生工作部（处）（和招生与就业指导中心合署）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蔡小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孔沛球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保卫处（与武装部合署）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蔡则天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校长办公室（含档案馆）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梓珊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人事处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  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穆凌云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教务处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姜晓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靖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规划与法规处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君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31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、财务处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丁则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唐海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仲云珍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资产与实验室管理处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硕果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基建处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彭卫朋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后勤管理处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晓玲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水生生物博物馆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初庆柱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广东省海洋开发研究中心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建元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图书馆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曹丽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晓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为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爱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  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庄兰芝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教育信息中心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  翔  于广州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分析测试中心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柯  盛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校医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肖万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爱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海玲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综合服务中心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林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于筱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郁秋海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学生公寓服务管理中心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永全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饮食服务中心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宏宇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海滨校区后勤服务中心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春荣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资产经营有限公司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纪德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306195</wp:posOffset>
              </wp:positionH>
              <wp:positionV relativeFrom="paragraph">
                <wp:posOffset>3556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8pt;mso-position-vertical-relative:text;margin-left:10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40095</wp:posOffset>
              </wp:positionH>
              <wp:positionV relativeFrom="paragraph">
                <wp:posOffset>35560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8pt;mso-position-vertical-relative:text;margin-left:45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rmsfieldoutput">
    <w:name w:val="forms field outpu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6F1A6C"/>
      <w:u w:val="none"/>
    </w:rPr>
  </w:style>
  <w:style w:type="character" w:styleId="Char2">
    <w:name w:val="日期 Char"/>
    <w:basedOn w:val="Style14"/>
    <w:qFormat/>
    <w:rPr>
      <w:kern w:val="2"/>
      <w:sz w:val="21"/>
      <w:szCs w:val="24"/>
      <w:lang w:bidi="ar-SA"/>
    </w:rPr>
  </w:style>
  <w:style w:type="character" w:styleId="Char3">
    <w:name w:val="文档结构图 Char"/>
    <w:basedOn w:val="Style14"/>
    <w:qFormat/>
    <w:rPr>
      <w:kern w:val="2"/>
      <w:sz w:val="21"/>
      <w:szCs w:val="24"/>
      <w:shd w:fill="000080" w:val="clear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Times New Roman"/>
      <w:lang w:val="en-US" w:eastAsia="en-US"/>
    </w:rPr>
  </w:style>
  <w:style w:type="paragraph" w:styleId="Style16">
    <w:name w:val="文档结构图"/>
    <w:basedOn w:val="Normal"/>
    <w:qFormat/>
    <w:pPr>
      <w:shd w:fill="000080" w:val="clear"/>
    </w:pPr>
    <w:rPr>
      <w:rFonts w:eastAsia="Times New Roman"/>
      <w:shd w:fill="000080" w:val="clear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4:00Z</dcterms:created>
  <dc:creator>administrator</dc:creator>
  <dc:description/>
  <cp:keywords/>
  <dc:language>en-US</dc:language>
  <cp:lastModifiedBy>chenhuachang</cp:lastModifiedBy>
  <dcterms:modified xsi:type="dcterms:W3CDTF">2018-06-12T08:25:00Z</dcterms:modified>
  <cp:revision>13</cp:revision>
  <dc:subject/>
  <dc:title>校人事〔2012〕3号</dc:title>
</cp:coreProperties>
</file>