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自选曲目参考目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为了谁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祖国颂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大中国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中国梦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爱我中华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打靶归来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等我凯旋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复兴之路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歌唱祖国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红旗飘飘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锦绣中华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青春中国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我的祖国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英雄赞歌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忠实于党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走向复兴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同一首歌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中国军魂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游击队之歌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在太行山上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咱当兵的人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中国的春天》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ind w:left="12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走进新时代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爱军习武歌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说句心里话》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黄河大合唱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我爱你中国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一二三四歌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严守纪律歌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永远跟你走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我是一个兵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当胜利到来时》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当那一天来临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团结就是力量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我和我的祖国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在中国大地上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祖国不会忘记》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《在希望的田野上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我们走在大路上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大海航行靠舵手》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在灿烂的阳光下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国歌奏响的时候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年轻的朋友来相会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前进，陆战队士兵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我爱这蓝色的海洋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我们的队伍向太阳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铁打的营盘流水的兵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中国永远收获着希望》</w:t>
      </w:r>
    </w:p>
    <w:p>
      <w:pPr>
        <w:pStyle w:val="Normal"/>
        <w:spacing w:lineRule="exact" w:line="480"/>
        <w:ind w:right="-65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过硬的连队 过硬的兵》</w:t>
      </w:r>
    </w:p>
    <w:p>
      <w:pPr>
        <w:pStyle w:val="Normal"/>
        <w:spacing w:lineRule="exact" w:line="480"/>
        <w:ind w:right="-65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过硬的连队 响当当的兵》</w:t>
      </w:r>
    </w:p>
    <w:p>
      <w:pPr>
        <w:pStyle w:val="Normal"/>
        <w:spacing w:lineRule="exact" w:line="480"/>
        <w:ind w:right="-47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中国，中国，鲜红的太阳永不落》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1:00Z</dcterms:created>
  <dc:creator>AAAUSER</dc:creator>
  <dc:description/>
  <cp:keywords/>
  <dc:language>en-US</dc:language>
  <cp:lastModifiedBy>AAAUSER</cp:lastModifiedBy>
  <dcterms:modified xsi:type="dcterms:W3CDTF">2014-09-19T03:02:00Z</dcterms:modified>
  <cp:revision>1</cp:revision>
  <dc:subject/>
  <dc:title>自选曲目参考目录</dc:title>
</cp:coreProperties>
</file>