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全省高校纪念广东改革开放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4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周年党建书画摄影作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征集评选活动汇总表</w:t>
      </w:r>
    </w:p>
    <w:p>
      <w:pPr>
        <w:pStyle w:val="Normal"/>
        <w:widowControl/>
        <w:ind w:firstLine="320"/>
        <w:jc w:val="lef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ind w:firstLine="320"/>
        <w:jc w:val="lef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报送单位（盖章）：                           联系人：          联系电话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8601"/>
      </w:tblGrid>
      <w:tr>
        <w:trPr/>
        <w:tc>
          <w:tcPr>
            <w:tcW w:w="1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</w:rPr>
              <w:t>一、摄影作品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作者姓名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作品名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</w:rPr>
              <w:t>二、书画作品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作者姓名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作品名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320"/>
        <w:jc w:val="lef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注：每校每类报送作品不超过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件。表格可另附行。</w:t>
      </w:r>
    </w:p>
    <w:p>
      <w:p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67"/>
    </w:pPr>
    <w:rPr>
      <w:rFonts w:ascii="Times New Roman" w:hAnsi="Times New Roman" w:eastAsia="仿宋_GB2312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1:00Z</dcterms:created>
  <dc:creator>user</dc:creator>
  <dc:description/>
  <dc:language>en-US</dc:language>
  <cp:lastModifiedBy>Administrator</cp:lastModifiedBy>
  <cp:lastPrinted>2017-09-30T09:38:00Z</cp:lastPrinted>
  <dcterms:modified xsi:type="dcterms:W3CDTF">2018-07-20T01:15:56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